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40"/>
      </w:tblGrid>
      <w:tr>
        <w:trPr/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Ordenanza: 7694 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Ver Texto de la Ordenanza </w:t>
              </w:r>
            </w:hyperlink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de Sanción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12/1996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ulgación / Veto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RETO N° 1469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del Decreto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12/1996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etín Oficial N°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1 BIS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de Publicación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12/1996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racto: </w:t>
            </w:r>
          </w:p>
        </w:tc>
        <w:tc>
          <w:tcPr>
            <w:tcW w:w="56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/>
            </w:pPr>
            <w:r>
              <w:rPr>
                <w:sz w:val="24"/>
                <w:szCs w:val="24"/>
              </w:rPr>
              <w:t xml:space="preserve">APRUEBASE el ESTATUTO Y ESCALAFON para el personal de la Administración Municipal, Concejo Deliberante y Organismos Descentralizados. ANEXOS I y II. Decreto Reglamentario de los Artículos 91º) y 92º), Nº </w:t>
            </w:r>
            <w:r>
              <w:rPr>
                <w:color w:val="FF00FF"/>
                <w:sz w:val="24"/>
                <w:szCs w:val="24"/>
              </w:rPr>
              <w:t>0555/2003</w:t>
            </w:r>
            <w:r>
              <w:rPr>
                <w:sz w:val="24"/>
                <w:szCs w:val="24"/>
              </w:rPr>
              <w:t xml:space="preserve">. (elementos de seguridad y uniformes). Decreto Reglamentario Nº </w:t>
            </w:r>
            <w:r>
              <w:rPr>
                <w:color w:val="FF00FF"/>
                <w:sz w:val="24"/>
                <w:szCs w:val="24"/>
              </w:rPr>
              <w:t xml:space="preserve">1062/2003 </w:t>
            </w:r>
            <w:r>
              <w:rPr>
                <w:sz w:val="24"/>
                <w:szCs w:val="24"/>
              </w:rPr>
              <w:t xml:space="preserve">( Reglamenta Uso de Elementos de Protección Personal) Decreto Nº </w:t>
            </w:r>
            <w:r>
              <w:rPr>
                <w:color w:val="FF00FF"/>
                <w:sz w:val="24"/>
                <w:szCs w:val="24"/>
              </w:rPr>
              <w:t>543/2005</w:t>
            </w:r>
            <w:r>
              <w:rPr>
                <w:sz w:val="24"/>
                <w:szCs w:val="24"/>
              </w:rPr>
              <w:t xml:space="preserve"> (Ver como Anexo). Decreto Reglamentario Nº </w:t>
            </w:r>
            <w:r>
              <w:rPr>
                <w:color w:val="FF00FF"/>
                <w:sz w:val="24"/>
                <w:szCs w:val="24"/>
              </w:rPr>
              <w:t>1559 del 12/12/2008</w:t>
            </w:r>
            <w:r>
              <w:rPr>
                <w:sz w:val="24"/>
                <w:szCs w:val="24"/>
              </w:rPr>
              <w:t xml:space="preserve">- Artículo 9º del Anexo I Estatuto.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dientes: 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-107-M-199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xos 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7694-ANEXO DECRETO N 543 05</w:t>
                <w:br/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7694-ANEXOI</w:t>
                <w:br/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7694-ANEXOII</w:t>
                <w:br/>
              </w:r>
            </w:hyperlink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retos reg. 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7694 - DECRETO Nº 1559-08</w:t>
                <w:br/>
              </w:r>
            </w:hyperlink>
            <w:hyperlink r:id="rId7">
              <w:r>
                <w:rPr>
                  <w:rStyle w:val="InternetLink"/>
                  <w:sz w:val="24"/>
                  <w:szCs w:val="24"/>
                </w:rPr>
                <w:t xml:space="preserve">7694 - DECRETO Nº 555-03 </w:t>
                <w:br/>
              </w:r>
            </w:hyperlink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7"/>
        <w:gridCol w:w="1497"/>
        <w:gridCol w:w="2995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caciones realizadas a la Ordenanza actual: Ordenanza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cación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ciones 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0000" w:val="clear"/>
                </w:rPr>
                <w:t>8222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ANEXO II - Escalafón: Artículo: 51°)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0000" w:val="clear"/>
                </w:rPr>
                <w:t>9032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Agreg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ANEXO I - Estatuto: Artículo: 33º) Inciso c).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9442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 - Estatuto: Artículos 55°), 97°), 106°), 115°), 117°), 129°) y 140°). ANEXO II - Escalafón: Artículo: 38°).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9467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 - Estatuto: Artículo:10°) Inciso 23)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9467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mplaz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 - Estatuto: Artículo: 82°)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9538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I - Escalafón: Artículo 51°) Capítulo XIV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0000" w:val="clear"/>
                </w:rPr>
                <w:t>9784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Agreg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  <w:t>ANEXO I - Estatuto: como Anexo A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9999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I - Escalafón: Artículo: 42) inciso 1.d).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10273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 - Estatuto: Artículo: 33º) inciso c)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10922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I - Escalafón: Artículo: 41º)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11001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I - Escalafón: Artículo 43º).</w:t>
              <w:b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11136</w:t>
                <w:br/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  <w:b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</w:t>
              <w:b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 - Estatuto: Artículos: 50º), 54º), 55º), y 58º).</w:t>
              <w:b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s-E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/digesto/ordenanzas/7694.htm" TargetMode="External"/><Relationship Id="rId3" Type="http://schemas.openxmlformats.org/officeDocument/2006/relationships/hyperlink" Target="../../digesto/digesto/anexos/7694-ANEXO%20DECRETO%20N%20543%2005.pdf" TargetMode="External"/><Relationship Id="rId4" Type="http://schemas.openxmlformats.org/officeDocument/2006/relationships/hyperlink" Target="../../digesto/digesto/anexos/7694-ANEXOI.pdf" TargetMode="External"/><Relationship Id="rId5" Type="http://schemas.openxmlformats.org/officeDocument/2006/relationships/hyperlink" Target="../../digesto/digesto/anexos/7694-ANEXOII.pdf" TargetMode="External"/><Relationship Id="rId6" Type="http://schemas.openxmlformats.org/officeDocument/2006/relationships/hyperlink" Target="../../digesto/digesto/decretos_reg/7694%20-%20DECRETO%20N&#186;%201559-08.pdf" TargetMode="External"/><Relationship Id="rId7" Type="http://schemas.openxmlformats.org/officeDocument/2006/relationships/hyperlink" Target="../../digesto/digesto/decretos_reg/7694%20-%20DECRETO%20N&#186;%20555-03%20.PDF" TargetMode="External"/><Relationship Id="rId8" Type="http://schemas.openxmlformats.org/officeDocument/2006/relationships/hyperlink" Target="javascript:SearchOrdMod(8222)" TargetMode="External"/><Relationship Id="rId9" Type="http://schemas.openxmlformats.org/officeDocument/2006/relationships/hyperlink" Target="javascript:SearchOrdMod(9032)" TargetMode="External"/><Relationship Id="rId10" Type="http://schemas.openxmlformats.org/officeDocument/2006/relationships/hyperlink" Target="javascript:SearchOrdMod(9442)" TargetMode="External"/><Relationship Id="rId11" Type="http://schemas.openxmlformats.org/officeDocument/2006/relationships/hyperlink" Target="javascript:SearchOrdMod(9467)" TargetMode="External"/><Relationship Id="rId12" Type="http://schemas.openxmlformats.org/officeDocument/2006/relationships/hyperlink" Target="javascript:SearchOrdMod(9467)" TargetMode="External"/><Relationship Id="rId13" Type="http://schemas.openxmlformats.org/officeDocument/2006/relationships/hyperlink" Target="javascript:SearchOrdMod(9538)" TargetMode="External"/><Relationship Id="rId14" Type="http://schemas.openxmlformats.org/officeDocument/2006/relationships/hyperlink" Target="javascript:SearchOrdMod(9784)" TargetMode="External"/><Relationship Id="rId15" Type="http://schemas.openxmlformats.org/officeDocument/2006/relationships/hyperlink" Target="javascript:SearchOrdMod(9999)" TargetMode="External"/><Relationship Id="rId16" Type="http://schemas.openxmlformats.org/officeDocument/2006/relationships/hyperlink" Target="javascript:SearchOrdMod(10273)" TargetMode="External"/><Relationship Id="rId17" Type="http://schemas.openxmlformats.org/officeDocument/2006/relationships/hyperlink" Target="javascript:SearchOrdMod(10922)" TargetMode="External"/><Relationship Id="rId18" Type="http://schemas.openxmlformats.org/officeDocument/2006/relationships/hyperlink" Target="javascript:SearchOrdMod(11001)" TargetMode="External"/><Relationship Id="rId19" Type="http://schemas.openxmlformats.org/officeDocument/2006/relationships/hyperlink" Target="javascript:SearchOrdMod(11136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46Z</dcterms:created>
  <dc:creator>, ,</dc:creator>
  <dc:description/>
  <dc:language>en-US</dc:language>
  <cp:lastModifiedBy/>
  <cp:revision>0</cp:revision>
  <dc:subject/>
  <dc:title/>
</cp:coreProperties>
</file>